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  ΕΜΠΕΔΩΣΗΣ ΠΡΟΒΟΛΗΣ </w:t>
      </w:r>
      <w:r>
        <w:rPr>
          <w:b/>
          <w:sz w:val="28"/>
          <w:szCs w:val="28"/>
          <w:lang w:val="en-US"/>
        </w:rPr>
        <w:t>DV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ΖΩΗ ΣΤΗΝ ΙΝΔΙΑ: ΦΥΛΗ ‘ΑΝΤΙΒΑΣΙ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ΔΙΑΤΡΟΦΗ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ΝΕΡΟ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ΑΓΩΓΗ ΥΓΕΙΑΣ: ΚΑΘΗΜΕΡΙΝΗ  ΥΓΙΕΙΝ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ΠΑΙΔΕΥΣΗ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ΣΧΟΛΙΚΗ ΖΩΗ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-ΝΗΠΙΑΓΩΓΕΙΟ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-ΜΑΘΗΜΑΤΑ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ΧΝΙΔΙΑ ΤΩΝ ΠΑΙΔΙΩ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Α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ΚΑΛΛΙΕΡΓΕΙΕ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ΚΑΘΗΜΕΡΙΝΗ ΖΩΗ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ΚΙΝΗΣΕΙΣ: (ΜΕΣΑ ΜΕΤΑΦΟΡΑ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ΑΤΡΕΙΑ ΚΑΙ ΓΙΟΡΤΕ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Η φοιτήτρι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54:00Z</dcterms:created>
  <dc:creator>Katerina</dc:creator>
  <dc:description/>
  <dc:language>en-US</dc:language>
  <cp:lastModifiedBy>Katerina</cp:lastModifiedBy>
  <cp:lastPrinted>2007-03-21T00:16:00Z</cp:lastPrinted>
  <dcterms:modified xsi:type="dcterms:W3CDTF">2007-03-20T22:18:00Z</dcterms:modified>
  <cp:revision>4</cp:revision>
  <dc:subject/>
  <dc:title>ΕΡΩΤΗΜΑΤΟΛΟΓΙΟ   ΕΜΠΕΔΩΣΗΣ ΠΡΟΒΟΛΗΣ DVD</dc:title>
</cp:coreProperties>
</file>